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925" w:hRule="atLeast"/>
        </w:trPr>
        <w:tc>
          <w:tcPr>
            <w:tcW w:w="8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89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пгт. Арти,  улица Комсомольская, дом 51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32" w:hRule="atLeast"/>
        </w:trPr>
        <w:tc>
          <w:tcPr>
            <w:tcW w:w="9179" w:type="dxa"/>
            <w:tcBorders/>
          </w:tcPr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пгт. Арти, улица Комсомольская, дом 51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 18.05.2018 № 321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пгт. Арти,  ул. Комсомольская, д. 51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18 мая 2018г.» № 321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пгт. Арти,  ул. Комсомольская, д. 51»</w:t>
      </w:r>
      <w:r>
        <w:rPr>
          <w:b/>
          <w:color w:val="000000"/>
        </w:rPr>
        <w:t>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26» июня 2018 г.</w:t>
      </w:r>
      <w:r>
        <w:rPr>
          <w:color w:val="000000"/>
        </w:rPr>
        <w:t xml:space="preserve"> в</w:t>
      </w:r>
      <w:r>
        <w:rPr>
          <w:b/>
          <w:bCs/>
          <w:color w:val="000000"/>
        </w:rPr>
        <w:t xml:space="preserve"> 11 час. 1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25» мая 2018 года по «20» июн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1000,0 (одна тысяча) кв.м., местоположение: Свердловская область, пгт. Арти,</w:t>
      </w:r>
      <w:r>
        <w:rPr>
          <w:b/>
          <w:bCs/>
          <w:iCs/>
        </w:rPr>
        <w:t xml:space="preserve"> улица Комсомольская, дом 51</w:t>
      </w:r>
      <w:r>
        <w:rPr>
          <w:b/>
          <w:color w:val="000000"/>
        </w:rPr>
        <w:t>; кадастровый №: 66:03:1601030:499; разрешенное использование: для индивидуального жилищного строитель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8.05.2018г. № СЭ/ЗЭС/01-21/4241;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на подключение объекта к сети холодного водоснабжения –  письмо № 19 от 18.05.2018г.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17.05.2018г. № 178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1.05.2018г. без/н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 </w:t>
      </w:r>
      <w:r>
        <w:rPr>
          <w:b/>
          <w:color w:val="000000"/>
        </w:rPr>
        <w:t>6 631,80 (шесть тысяч шестьсот тридцать один) руб. 80 коп.</w:t>
      </w:r>
      <w:r>
        <w:rPr>
          <w:color w:val="000000"/>
        </w:rPr>
        <w:t xml:space="preserve"> (552,65 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98,95 (сто девяносто восемь) руб. 95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326,36 (одна тысяча триста двадцать шесть) руб. 36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color w:val="000000"/>
        </w:rPr>
        <w:t xml:space="preserve"> для индивидуального жилищного строительства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20» июн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25» мая 2018 г. по «20» июн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22» июн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7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/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«</w:t>
      </w:r>
      <w:r>
        <w:rPr>
          <w:b/>
          <w:color w:val="000000"/>
        </w:rPr>
        <w:t>Земли населенных пунктов», площадь 1000,0 (одна тысяча) кв.м., местоположение: Свердловская область, пгт. Арти,</w:t>
      </w:r>
      <w:r>
        <w:rPr>
          <w:b/>
          <w:bCs/>
          <w:iCs/>
        </w:rPr>
        <w:t xml:space="preserve"> улица Комсомольская, дом 51</w:t>
      </w:r>
      <w:r>
        <w:rPr>
          <w:b/>
          <w:color w:val="000000"/>
        </w:rPr>
        <w:t>; кадастровый №: 66:03:1601030:499; разрешенное использование: для индивидуального жилищного строитель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«</w:t>
      </w:r>
      <w:r>
        <w:rPr>
          <w:b/>
          <w:color w:val="000000"/>
        </w:rPr>
        <w:t>Земли населенных пунктов», площадь 1000,0 (одна тысяча) кв.м., местоположение: Свердловская область, пгт. Арти,</w:t>
      </w:r>
      <w:r>
        <w:rPr>
          <w:b/>
          <w:bCs/>
          <w:iCs/>
        </w:rPr>
        <w:t xml:space="preserve"> улица Комсомольская, дом 51</w:t>
      </w:r>
      <w:r>
        <w:rPr>
          <w:b/>
          <w:color w:val="000000"/>
        </w:rPr>
        <w:t>; кадастровый №: 66:03:1601030:499; разрешенное использование: для индивидуального жилищного строитель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пгт. Арти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индивидуального жилищного строительства.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  <w:i/>
        </w:rPr>
        <w:t>20 л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i/>
          <w:i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пгт. Арти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индивидуального жилищного строитель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5-22T11:53:00Z</cp:lastPrinted>
  <dcterms:modified xsi:type="dcterms:W3CDTF">2018-05-22T07:01:00Z</dcterms:modified>
  <cp:revision>110</cp:revision>
  <dc:subject/>
  <dc:title> </dc:title>
</cp:coreProperties>
</file>